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4"/>
        </w:rPr>
        <w:t>ARTSMARK PROJECT APPLICATION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0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ad teacher</w:t>
              <w:tab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i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Artsmar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  <w:i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  <w:i/>
              </w:rPr>
              <w:t>Phone numbe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64"/>
      </w:tblGrid>
      <w:tr>
        <w:trPr>
          <w:trHeight w:val="1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s your school already completed a School Music Provision Survey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f not, we will arrange a meeting with one of the Coventry Music team as part of this proces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124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What arts provision is currently offered to pupils at your school…</w:t>
              <w:br/>
            </w:r>
            <w:r>
              <w:rPr>
                <w:rFonts w:cs="Calibri" w:ascii="Calibri" w:hAnsi="Calibri"/>
                <w:i/>
              </w:rPr>
              <w:t>N.B. Artsmark applies to the full range of artistic and cultural activity including performing arts, visual arts, digital media and fil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delivered by the school?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delivered by Coventry Music?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delivered by other external providers?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there any specific areas of arts provision that you would like to see developed at your school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would you hope to achieve at your school as a result of taking part in this project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 a Cultural Advocate, how would your school be able to support other local schools in developing their arts provis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.g. opportunities to observe artistic / cultural activities, school-to-school visits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ad the following Music Education Hub Artsmark Project terms and condi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elected for this project, your school will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er on the Artsmark website, paying them the £500 registration fe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end two members of staff (including one member of the SLT) to following Artsmark sessions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 Day</w:t>
        <w:tab/>
        <w:tab/>
      </w:r>
      <w:r>
        <w:rPr>
          <w:rFonts w:cs="Calibri" w:ascii="Calibri" w:hAnsi="Calibri"/>
          <w:i/>
          <w:sz w:val="22"/>
          <w:szCs w:val="22"/>
        </w:rPr>
        <w:t>Friday 5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April, 9:30 am – 4 pm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ct and Evaluation Session</w:t>
        <w:tab/>
      </w:r>
      <w:r>
        <w:rPr>
          <w:rFonts w:cs="Calibri" w:ascii="Calibri" w:hAnsi="Calibri"/>
          <w:i/>
          <w:sz w:val="22"/>
          <w:szCs w:val="22"/>
        </w:rPr>
        <w:t>Thursday 19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September, 4 – 5:30 pm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e Study Support Session</w:t>
        <w:tab/>
      </w:r>
      <w:r>
        <w:rPr>
          <w:rFonts w:cs="Calibri" w:ascii="Calibri" w:hAnsi="Calibri"/>
          <w:i/>
          <w:sz w:val="22"/>
          <w:szCs w:val="22"/>
        </w:rPr>
        <w:t>Autumn Term 2020 (date and time tbc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a ‘Statement of Commitment’, linked to the School Improvement / Development pl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 a programme of arts and cultural experiences, based on the Statement of Commitment, giving staff, pupils and governors sufficient time, resources and support to carry this ou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a Case Study showing evidence of impa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in the collection of research data by completing interviews and questionnaires as requested by Coventry Mus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950"/>
        <w:gridCol w:w="1864"/>
      </w:tblGrid>
      <w:tr>
        <w:trPr>
          <w:trHeight w:val="68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confirm that, by returning this application form, your school is agreeing to these terms and conditio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YES / NO</w:t>
            </w:r>
          </w:p>
        </w:tc>
      </w:tr>
      <w:tr>
        <w:trPr>
          <w:trHeight w:val="8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44"/>
              </w:rPr>
            </w:pPr>
            <w:r>
              <w:rPr>
                <w:rFonts w:cs="Bradley Hand ITC" w:ascii="Bradley Hand ITC" w:hAnsi="Bradley Hand ITC"/>
                <w:sz w:val="4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44"/>
              </w:rPr>
            </w:pPr>
            <w:r>
              <w:rPr>
                <w:rFonts w:cs="Bradley Hand ITC" w:ascii="Bradley Hand ITC" w:hAnsi="Bradley Hand ITC"/>
                <w:sz w:val="4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me (Lead teacher for Artsmark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2521" w:footer="1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9055</wp:posOffset>
          </wp:positionH>
          <wp:positionV relativeFrom="paragraph">
            <wp:posOffset>3175</wp:posOffset>
          </wp:positionV>
          <wp:extent cx="2074545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635</wp:posOffset>
          </wp:positionV>
          <wp:extent cx="1163955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6335</wp:posOffset>
          </wp:positionH>
          <wp:positionV relativeFrom="paragraph">
            <wp:posOffset>635</wp:posOffset>
          </wp:positionV>
          <wp:extent cx="2330450" cy="539750"/>
          <wp:effectExtent l="0" t="0" r="0" b="0"/>
          <wp:wrapNone/>
          <wp:docPr id="5" name="Home-retin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ome-retina-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715</wp:posOffset>
          </wp:positionH>
          <wp:positionV relativeFrom="paragraph">
            <wp:posOffset>-1905</wp:posOffset>
          </wp:positionV>
          <wp:extent cx="1524000" cy="8953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7725" cy="8991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2794" r="-3" b="11972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31:00Z</dcterms:created>
  <dc:creator>Coventry Performing Arts Service</dc:creator>
  <dc:description/>
  <cp:keywords/>
  <dc:language>en-US</dc:language>
  <cp:lastModifiedBy>Wakefield, Jonathon</cp:lastModifiedBy>
  <cp:lastPrinted>2016-10-18T17:47:00Z</cp:lastPrinted>
  <dcterms:modified xsi:type="dcterms:W3CDTF">2019-01-28T08:53:00Z</dcterms:modified>
  <cp:revision>97</cp:revision>
  <dc:subject/>
  <dc:title/>
</cp:coreProperties>
</file>