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-350520</wp:posOffset>
            </wp:positionV>
            <wp:extent cx="1562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409575</wp:posOffset>
            </wp:positionV>
            <wp:extent cx="14097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this completed form either electronically by email t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my.randall@coventry.gov.uk</w:t>
        </w:r>
      </w:hyperlink>
      <w:r>
        <w:rPr>
          <w:rFonts w:cs="Arial" w:ascii="Arial" w:hAnsi="Arial"/>
          <w:sz w:val="20"/>
          <w:szCs w:val="20"/>
        </w:rPr>
        <w:t xml:space="preserve"> (or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hasala.perveen@coventry.gov.uk</w:t>
        </w:r>
      </w:hyperlink>
      <w:r>
        <w:rPr>
          <w:rFonts w:cs="Arial" w:ascii="Arial" w:hAnsi="Arial"/>
          <w:sz w:val="20"/>
          <w:szCs w:val="20"/>
        </w:rPr>
        <w:t>) or in printed form to Coventry Music, Enterprise House CV6 5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6"/>
      </w:tblGrid>
      <w:tr>
        <w:trPr>
          <w:trHeight w:val="317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>NAME AND CONTAC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ole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mail address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hone No: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te of Request: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6"/>
      </w:tblGrid>
      <w:tr>
        <w:trPr>
          <w:trHeight w:val="317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WHAT IS REQUIRED? 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</w:rPr>
              <w:t>Items &amp; quantities Required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y other information (included ref numbers if collected personally)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6"/>
      </w:tblGrid>
      <w:tr>
        <w:trPr>
          <w:trHeight w:val="317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1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TIME AND REASON 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hen is it required for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o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or how long: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here is it to be used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here will it be stored: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What is the reason for the loan: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ny additional information:</w:t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I understand that while this item is on loan to me I am responsible for the item, its condition and its return to Coventry Music when it is no longer required. All items returned must be returned to </w:t>
      </w:r>
      <w:r>
        <w:rPr>
          <w:b/>
          <w:i/>
        </w:rPr>
        <w:t>Coventry Music Resources</w:t>
      </w:r>
      <w:r>
        <w:rPr>
          <w:i/>
        </w:rPr>
        <w:t xml:space="preserve">, </w:t>
      </w:r>
      <w:r>
        <w:rPr>
          <w:i/>
          <w:u w:val="single"/>
        </w:rPr>
        <w:t>with a returns label attached</w:t>
      </w: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8665</wp:posOffset>
            </wp:positionH>
            <wp:positionV relativeFrom="paragraph">
              <wp:posOffset>857250</wp:posOffset>
            </wp:positionV>
            <wp:extent cx="2781300" cy="733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979805</wp:posOffset>
            </wp:positionV>
            <wp:extent cx="828675" cy="610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, clearly stating its current condition.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color w:val="FFFFFF"/>
      <w:spacing w:val="10"/>
      <w:sz w:val="20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FFFFFF"/>
      <w:spacing w:val="10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my.randall@coventry.gov.uk" TargetMode="External"/><Relationship Id="rId5" Type="http://schemas.openxmlformats.org/officeDocument/2006/relationships/hyperlink" Target="mailto:ghasala.perveen@coventry.gov.uk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5:00Z</dcterms:created>
  <dc:creator>Coventry Performing Arts Service</dc:creator>
  <dc:description/>
  <cp:keywords/>
  <dc:language>en-US</dc:language>
  <cp:lastModifiedBy>Randall, Amy</cp:lastModifiedBy>
  <cp:lastPrinted>2015-12-18T11:40:00Z</cp:lastPrinted>
  <dcterms:modified xsi:type="dcterms:W3CDTF">2018-02-28T12:56:00Z</dcterms:modified>
  <cp:revision>6</cp:revision>
  <dc:subject/>
  <dc:title/>
</cp:coreProperties>
</file>